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bookmarkStart w:id="0" w:name="_GoBack"/>
      <w:bookmarkEnd w:id="0"/>
      <w:r>
        <w:rPr>
          <w:b/>
        </w:rPr>
        <w:t>1</w:t>
      </w:r>
      <w:r>
        <w:rPr>
          <w:b/>
        </w:rPr>
        <w:t>：档案袋封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航物理学院发展党员材料审核表</w:t>
      </w:r>
    </w:p>
    <w:tbl>
      <w:tblPr>
        <w:tblpPr w:bottomFromText="0" w:horzAnchor="margin" w:leftFromText="180" w:rightFromText="180" w:tblpX="0" w:tblpY="2377" w:topFromText="0" w:vertAnchor="page"/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7"/>
        <w:gridCol w:w="1621"/>
        <w:gridCol w:w="1318"/>
        <w:gridCol w:w="1561"/>
        <w:gridCol w:w="2340"/>
      </w:tblGrid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入党时间（以发展会当天为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</w:t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所在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历次递交入党申请书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校党校结业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积极分子联系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何时列为入党积极分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入党介绍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成为重点考察对象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领取志愿书时，须交文档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（注：</w:t>
            </w:r>
            <w:r>
              <w:rPr>
                <w:b/>
              </w:rPr>
              <w:t>“接收预备党员票决情况汇总表”在领取志愿书并开完支部会后提交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入党申请书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自传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函调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份页</w:t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《积极分子考察登记表》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党校学员结业证复印件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向党推优登记表”（本科生）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思想汇报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党内外群众及班主任意见表（本科生）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党内外群众及导师意见表（研究生）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接收预备党员票决情况汇总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转正时，须交文档（“预备党员转正票决情况汇总表”在开完支部会后提交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3960"/>
      </w:tblGrid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入党志愿书（填写完支部决议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转正申请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预备期思想汇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份</w:t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预备党员转正票决情况汇总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预备党员考察登记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dc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 w:customStyle="1">
    <w:name w:val="TE_Supporting_Information"/>
    <w:basedOn w:val="Normal"/>
    <w:next w:val="Normal"/>
    <w:qFormat/>
    <w:rsid w:val="00841e75"/>
    <w:pPr>
      <w:widowControl/>
      <w:spacing w:lineRule="auto" w:line="480" w:before="0" w:after="200"/>
      <w:ind w:firstLine="187"/>
    </w:pPr>
    <w:rPr>
      <w:rFonts w:ascii="Times" w:hAnsi="Times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0:00Z</dcterms:created>
  <dc:creator>Zicheng Wang</dc:creator>
  <dc:description/>
  <dc:language>en-US</dc:language>
  <cp:lastModifiedBy>Zicheng Wang</cp:lastModifiedBy>
  <dcterms:modified xsi:type="dcterms:W3CDTF">2017-12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