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bookmarkStart w:id="0" w:name="_GoBack"/>
      <w:bookmarkEnd w:id="0"/>
      <w:r>
        <w:rPr>
          <w:b/>
        </w:rPr>
        <w:t>2</w:t>
      </w:r>
      <w:r>
        <w:rPr>
          <w:b/>
        </w:rPr>
        <w:t>：函调证明材料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函 调 证 明 材 料 信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99060"/>
                <wp:effectExtent l="114300" t="0" r="114300" b="0"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9000"/>
                          <a:chOff x="0" y="0"/>
                          <a:chExt cx="52578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editas="canvas" style="margin-left:0pt;margin-top:-7.85pt;width:414pt;height:7.8pt" coordorigin="0,-157" coordsize="8280,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7;width:8279;height:15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0,-157" to="8098,-157" ID="Line 11" stroked="t" o:allowincell="f" style="position:absolute;mso-position-vertical:top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326390</wp:posOffset>
                </wp:positionV>
                <wp:extent cx="342900" cy="594360"/>
                <wp:effectExtent l="0" t="0" r="0" b="0"/>
                <wp:wrapNone/>
                <wp:docPr id="2" name="文本框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父 母</w:t>
                            </w:r>
                          </w:p>
                        </w:txbxContent>
                      </wps:txbx>
                      <wps:bodyPr lIns="0" rIns="0" tIns="36360" bIns="3636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31" path="m0,0l-2147483645,0l-2147483645,-2147483646l0,-2147483646xe" fillcolor="white" stroked="f" o:allowincell="f" style="position:absolute;margin-left:300.75pt;margin-top:25.7pt;width:26.95pt;height:46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父 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转你处相关负责人为我处         之            写一证明材料（详见调查提纲）。写好后请盖章，连同原件一并转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名称：中共北京航空航天大学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物理科学与核能工程学院委员会                       </w:t>
      </w:r>
    </w:p>
    <w:p>
      <w:pPr>
        <w:pStyle w:val="Normal"/>
        <w:ind w:firstLine="42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257800" cy="198120"/>
                <wp:effectExtent l="114300" t="0" r="114300" b="0"/>
                <wp:docPr id="4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00"/>
                          <a:chOff x="0" y="0"/>
                          <a:chExt cx="5257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51422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editas="canvas" style="margin-left:0pt;margin-top:-15.65pt;width:414pt;height:15.6pt" coordorigin="0,-313" coordsize="8280,312">
                <v:line id="shape_0" from="180,-157" to="8277,-157" ID="Line 14" stroked="t" o:allowincell="f" style="position:absolute;mso-position-vertical:top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函 调 证 明 材 料 信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99060"/>
                <wp:effectExtent l="114300" t="0" r="114300" b="0"/>
                <wp:docPr id="5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9000"/>
                          <a:chOff x="0" y="0"/>
                          <a:chExt cx="52578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29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editas="canvas" style="margin-left:0pt;margin-top:-7.85pt;width:414pt;height:7.8pt" coordorigin="0,-157" coordsize="8280,156">
                <v:line id="shape_0" from="0,-157" to="8098,-157" ID="Line 5" stroked="t" o:allowincell="f" style="position:absolute;mso-position-vertical:top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你处所要之证明材料已写好，共    页，现连同调查提纲转去，请查处。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机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5080" t="5080" r="5080" b="5080"/>
                <wp:wrapNone/>
                <wp:docPr id="6" name="直接连接符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ID="直接连接符 2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名称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800" cy="198120"/>
                <wp:effectExtent l="114300" t="0" r="114300" b="0"/>
                <wp:docPr id="7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8000"/>
                          <a:chOff x="0" y="0"/>
                          <a:chExt cx="52578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51422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editas="canvas" style="margin-left:0pt;margin-top:-15.65pt;width:414pt;height:15.6pt" coordorigin="0,-313" coordsize="8280,312">
                <v:line id="shape_0" from="180,-157" to="8277,-157" ID="Line 8" stroked="t" o:allowincell="f" style="position:absolute;mso-position-vertical:top">
                  <v:stroke color="black" weight="57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29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 w:customStyle="1">
    <w:name w:val="TE_Supporting_Information"/>
    <w:basedOn w:val="Normal"/>
    <w:next w:val="Normal"/>
    <w:qFormat/>
    <w:rsid w:val="00841e75"/>
    <w:pPr>
      <w:widowControl/>
      <w:spacing w:lineRule="auto" w:line="480" w:before="0" w:after="200"/>
      <w:ind w:firstLine="187"/>
    </w:pPr>
    <w:rPr>
      <w:rFonts w:ascii="Times" w:hAnsi="Times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1:00Z</dcterms:created>
  <dc:creator>Zicheng Wang</dc:creator>
  <dc:description/>
  <dc:language>en-US</dc:language>
  <cp:lastModifiedBy>Zicheng Wang</cp:lastModifiedBy>
  <dcterms:modified xsi:type="dcterms:W3CDTF">2017-12-20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