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一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评卷人员职责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评卷员职责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在本科目评卷小组组长领导下，正确、熟练掌握答案及评分参考、评分细则，认真负责，准确评分；评卷中发现的异常答卷和情况，及时报告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科目评卷小组组长职责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在学院评卷领导小组领导下，组织本科目的评卷工作，按时完成评卷任务，严格执行评卷的有关规定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在评卷前组织试评。在试评和学习、掌握答案及评分参考的基础上，组织制订评分细则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培训评卷员，对评卷员进行业务指导，使每个评卷员正确、熟练掌握答案及评分参考和评分细则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检查执行答案及评分参考和评分细则的情况，纠正执行过程中的偏差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负责本科目评卷的质量，裁决在执行答案、评分参考和评分细则过程中的分歧意见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对评卷员提交的雷同卷、有政治问题的答卷、疑难问题的答卷组织本科目专家进行研究、判定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、评卷结束后，对本科目答卷情况进行分析，撰写本科目评卷工作总结和试题评价报告，交学院评卷领导小组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、评卷过程中如发现评卷员违反以上职责，应当立即停止其工作，并报其所在学院有关部门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upportingInformation">
    <w:name w:val="TE_Supporting_Information"/>
    <w:basedOn w:val="Normal"/>
    <w:next w:val="Normal"/>
    <w:qFormat/>
    <w:pPr>
      <w:widowControl/>
      <w:spacing w:lineRule="auto" w:line="480" w:before="0" w:after="200"/>
      <w:ind w:firstLine="187"/>
    </w:pPr>
    <w:rPr>
      <w:rFonts w:ascii="Times;Times New Roman" w:hAnsi="Times;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0:00Z</dcterms:created>
  <dc:creator>Zicheng Wang</dc:creator>
  <dc:description/>
  <cp:keywords/>
  <dc:language>en-US</dc:language>
  <cp:lastModifiedBy>Zicheng Wang</cp:lastModifiedBy>
  <dcterms:modified xsi:type="dcterms:W3CDTF">2017-12-20T07:41:00Z</dcterms:modified>
  <cp:revision>1</cp:revision>
  <dc:subject/>
  <dc:title/>
</cp:coreProperties>
</file>