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评卷人员守则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严守纪律，保守秘密，严格执行评卷有关规定。</w:t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参加评卷业务培训，正确、熟练掌握答案及评分参考、评分细则，防止偏宽、偏严和错评、漏评。</w:t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在规定的地点集中评卷，凭本人一卡通出入评卷场所，不得将其转借他人。评卷员不得泄露、冒用其他评卷员身份工作。</w:t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不得将按国家秘密级事项管理的答案及评分参考、评分细则及评卷工作的内部文件、资料、答卷等带出指定的评卷工作场所，也不得以任何理由和方式交、传给与评卷工作无关人员；评卷情况不得外传；工作时间不会客，不打电话；不得擅自进入答卷保管室和数据处理场所；不查询考生分数；不得将手机、照相机、摄像机、扫描等带有拍照、摄像和传输功能的设备带入评卷场所；不得以任何形式将考生作答情况外传；不得私自拆看密封线内的考生姓名等内容，不得涂改考生答卷。</w:t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五、评卷一律使用红色字迹钢笔、圆珠笔或者签字笔。记分要书写准确、清晰、工整，使用阿拉伯数字，只记得分，不记扣除分。在评卷过程中应当按规定签署姓名。如有更改，应当有本科目评卷小组组长和更改人签名。 </w:t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评卷时要爱护答卷、各种资料和设备、设施。</w:t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评卷员发现试题本身有误，或者答卷雷同等异常情况，应当及时报告本科目评卷小组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>
    <w:name w:val="TE_Supporting_Information"/>
    <w:basedOn w:val="Normal"/>
    <w:next w:val="Normal"/>
    <w:qFormat/>
    <w:pPr>
      <w:widowControl/>
      <w:spacing w:lineRule="auto" w:line="480" w:before="0" w:after="200"/>
      <w:ind w:firstLine="187"/>
    </w:pPr>
    <w:rPr>
      <w:rFonts w:ascii="Times;Times New Roman" w:hAnsi="Times;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Zicheng Wang</dc:creator>
  <dc:description/>
  <cp:keywords/>
  <dc:language>en-US</dc:language>
  <cp:lastModifiedBy>Zicheng Wang</cp:lastModifiedBy>
  <dcterms:modified xsi:type="dcterms:W3CDTF">2017-12-20T07:41:00Z</dcterms:modified>
  <cp:revision>1</cp:revision>
  <dc:subject/>
  <dc:title/>
</cp:coreProperties>
</file>